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9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92EA44B725A1AD0F68A21EC8FC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92EA44B725A1AD0F68A21EC8FC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wJSBlbGVjdHJpY2l0eSB0YXJpZmYgaW5jcmVhc2UgaXMgYSByZWFsaXR5LCBzYXlz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LjwvaDE+PGRpdj7lj5HluIPkuo4gOiAyMDI1LTA1LTI4IDE1OjU3OjA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92EA44B725A1AD0F68A21EC8FC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