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C06C83658E9BD53473003912E4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C06C83658E9BD53473003912E4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jg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OCAxNjowNDo0O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C06C83658E9BD53473003912E4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