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9:1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1D365CE6F12B8D8290286ED9339C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D365CE6F12B8D8290286ED9339C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ZWUgU3RhdGUgcG9saWNlIHByb2JlIG11cmRlciBhZnRlciBidXJuaW5nIGJvZHkgZ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W4gYnVzaC48L2gxPjxkaXY+5Y+R5biD5LqOIDogMjAyNS0wNS0yOCAxNjozNjo0O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D365CE6F12B8D8290286ED9339C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