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8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C8B484ACC2A0151393D708F871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C8B484ACC2A0151393D708F871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3JtZXJzIG5lZWQgdG8gYnJlYWsgR2xhc2dvdyBsb3Npbmcgc3RyZWFrIHRvIHBy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IHRvIHNlbWlmaW5hbHMuPC9oMT48ZGl2PuWPkeW4g+S6jiA6IDIwMjUtMDUtMjggMTc6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C8B484ACC2A0151393D708F871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