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8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24EC24AB7469DD4FCBDA54CB2D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24EC24AB7469DD4FCBDA54CB2D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TQSBzaG91bGQga25vdyBsZXZlcmFnZSB3aXRoIFVTIGFuZCBhY3Qgb24gaXQnIFJhc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YXlzLjwvaDE+PGRpdj7lj5HluIPkuo4gOiAyMDI1LTA1LTI4IDE3OjE0OjQ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24EC24AB7469DD4FCBDA54CB2D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