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8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3460C831E2704FD555522061BB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3460C831E2704FD555522061BB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ZW5kc2Ugd2FudHMgZXJyb3ItZnJlZSBTdXBlclNwb3J0IGluIGNydW5jaCBmaW5h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LjwvaDE+PGRpdj7lj5HluIPkuo4gOiAyMDI1LTA1LTI4IDE3OjU1OjEy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3460C831E2704FD555522061BB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