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887F4026981A394ABFFF77ECFB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87F4026981A394ABFFF77ECFB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mQgZmx1IGJhbjogQnJhemlsIHN1c3BlbnNpb24gdGFrZXMgY2hpY2tlbiBhbmQg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G9mZiBTb3V0aCBBZnJpY2FuIHRhYmxlcyDigJQgcHJpY2VzIHNldCB0byByaXNl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ggMTg6MDI6MT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87F4026981A394ABFFF77ECFB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