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8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07B91810D60FF3FA424B00D8F7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07B91810D60FF3FA424B00D8F7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BRiBDRU8gcGxhY2VkIG9uIHNwZWNpYWwgbGVhdmUgd2l0aCBmdWxsIHBheSwgYXMg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aWxsIGZ1bmQgfCBUaGUgQ2l0aXplb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ODoxMDo0NTwvZGl2PjxkaXY+5p2l5rqQIDog44CK5YWs5rCR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07B91810D60FF3FA424B00D8F7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