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298531FB4AFCD7A7D7EDE71620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298531FB4AFCD7A7D7EDE71620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mV5IGJsYXN0cyBDaGllZnMnICdub3QgZ29vZCBhdCBhbGwnIHNlYXNv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OCAxODoyMTo1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298531FB4AFCD7A7D7EDE71620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