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un 2025 09:16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5AEC9DDC3D8ED61F55B53AE668B2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5AEC9DDC3D8ED61F55B53AE668B2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pbm9yJ3Mgc2V4dWFsIGFzc2F1bHQgY2FzZSBMaW1wb3BvIHJhZGlvIERKLjwvaDE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lj5HluIPkuo4gOiAyMDI1LTA1LTI4IDE4OjI3OjQyPC9kaXY+PGRpdj7mnaXmupAgOiD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msJH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5AEC9DDC3D8ED61F55B53AE668B2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