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8:2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D199129C6A9C836740A7EBFC12FC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D199129C6A9C836740A7EBFC12FC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XaG8gZG9lcyBhbmFseXNpcyBvZiBjb2FjaGVzPyc6IEpha2UgV2hpdGUgc3RpbGwg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pbmcgZnJvbSBoaXMgbWlzdGFrZXMgfCBUaGUgQ2l0aXplbi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OCAxOToxNToxMTwvZGl2PjxkaXY+5p2l5rqQIDog44CK5YWs5rCR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D199129C6A9C836740A7EBFC12FC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