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5A1FB6BE630784EBF0D07520A2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5A1FB6BE630784EBF0D07520A2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pdHkgUG93ZXIgYWxsYXlzIGZlYXIgdGhhdCBoYWNrZXJzIG1heSBjdXQgeW91ciBw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IFRoZSBDaXRpemVuLjwvaDE+PGRpdj7lj5HluIPkuo4gOiAyMDI1LTA1LTI4IDE5OjM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5A1FB6BE630784EBF0D07520A2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