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9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57265F3EB3D492FCF53CFE63C3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57265F3EB3D492FCF53CFE63C3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Vuc2VseSBzaG9ja2VkIHBsdWctaW4gaHlicmlkIE9tb2RhIEM5IFNIUyBhcnJp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biBKdW5lLjwvaDE+PGRpdj7lj5HluIPkuo4gOiAyMDI1LTA1LTI4IDE5OjQ4OjQ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57265F3EB3D492FCF53CFE63C3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