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2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360A61D99D755A04CA08F2EB019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360A61D99D755A04CA08F2EB019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c2hsaW4gU21pdGggc2VudGVuY2luZzogJ0tlbGx5LCB5b3UgbWFkZSBvdXIgbGl2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CBvbiBlYXJ0aCwnIHNheXMgaGVyIG1vdGhlciB8IFRoZSBDaXRpemVu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4IDIwOjExOjAxPC9kaXY+PGRpdj7mnaXmupAgOiDjgIr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360A61D99D755A04CA08F2EB019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