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2CD59AA0CD86E476703C02B7C5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2CD59AA0CD86E476703C02B7C5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cnJlbiBTY290dOKAmXMgZXgtd2lmZSBhc2tzIGZvciBwcmF5ZXJzIGZvciBoaXMg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S0wNS0yOCAyMDozNzo0N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2CD59AA0CD86E476703C02B7C5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