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2C8B304B1CECAE03082CDED9F3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C8B304B1CECAE03082CDED9F3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yBjaGFuZ2UgdG8gTG90dG8gb3BlcmF0aW9uczogV2lsbCB0aWNrZXRzIGJlIG9u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mV4dCB3ZWVrPy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IDIwOjQ0OjE1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C8B304B1CECAE03082CDED9F3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