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1:3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6B7B1BEBCEC4D55CEDFAD6E8E55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6B7B1BEBCEC4D55CEDFAD6E8E55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NdXZoYW5nbycgYXhlZCBieSBTQUJDIDIgbGVzcyB0aGFuIGEgeWVhciBhZnRlciBy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jaCB8IFRoZSBDaXRpemVuLjwvaDE+PGRpdj7lj5HluIPkuo4gOiAyMDI1LTA1LTI4IDIw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PC9kaXY+PGRpdj7mnaXmupAgOiDjgIrlhazmsJH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6B7B1BEBCEC4D55CEDFAD6E8E55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