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1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6A4DCF801C5AB439C2EBADD8F6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6A4DCF801C5AB439C2EBADD8F6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NyYWNrZG93biBoYWx0cyBzdHVkZW50IHZpc2FzIGFzIFVTIHRhcmdldHM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biBzdHVkZW50cyB8IFRoZSBDaXRpemVu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IDIwOjQ5OjQzPC9kaXY+PGRpdj7mnaXmupAgOiDjgIrlhazmsJH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6A4DCF801C5AB439C2EBADD8F6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