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C97840ABAB10F71C6E14B949CE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C97840ABAB10F71C6E14B949CE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c3NhIHJlY2lwaWVudHMgd2FybmVkOiBHcmFudCBtb25leSBhdCByaXNrIGFzIHRo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cyBzd2l0Y2ggdG8gcGVyc29uYWwgYmFuayBhY2NvdW50cy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4IDIwOjU1OjE3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C97840ABAB10F71C6E14B949CE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