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2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2B4E62BA8EBF1C9DADBAD3A71D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2B4E62BA8EBF1C9DADBAD3A71D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JIGxvb2tlZCBmb3IgSm9zaGxpbiB3aGVuIEkgd2FzIG1vdXJuaW5nIG15IG93biBk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ciwnIGNvbW11bml0eSBtZW1iZXIgdGVsbHMgY291cnQgfCBUaGUgQ2l0aXpl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OCAyMDo1NTo1NT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2B4E62BA8EBF1C9DADBAD3A71D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