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22:18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C7C62B916EB7444865884FC16C0C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C7C62B916EB7444865884FC16C0C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hbGFyaWVzIGRlY3JlYXNlZCBieSAyJSBpbiBBcHJpbCwgYnV0IGhpZ2hlciB0aGFuI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hciBhZ28uPC9oMT48ZGl2PuWPkeW4g+S6jiA6IDIwMjUtMDUtMjggMjE6MDU6NTQ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OAiuWFrOawkeaKpeOAiz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C7C62B916EB7444865884FC16C0C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