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1CA527F98C6BC8401E0D36A834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CA527F98C6BC8401E0D36A834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YgZWxlY3Rpb246IFJldGllZiBPZGVuZGFhbCB0byBzdGFuZCBhcyBEQSdzIG1h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Y2FuZGlkYXRlIGZvciBOTUIgbWV0cm8gfCBUaGUgQ2l0aXp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OCAyMToxNDowMT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CA527F98C6BC8401E0D36A834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