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FF6785FD5867BA544465EC952A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FF6785FD5867BA544465EC952A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WxsZW5nZXMgYW5kIG9wcG9ydHVuaXRpZXMgZm9yIFNNRXMgaW4gMjAyNSDCoC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1LTA1LTI4IDIxOjE4OjQ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FF6785FD5867BA544465EC952A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