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7E84D3739A641A02BFA7D8ADC5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E84D3739A641A02BFA7D8ADC5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WxkIHRoZSBQcmVtaWVyc2hpcCByZWxlZ2F0aW9uIGJhdHRsZSBiZSBkZWNpZGVk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dXJ0Py48L2gxPjxkaXY+5Y+R5biD5LqOIDogMjAyNS0wNS0yOCAyMToyNDo0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7E84D3739A641A02BFA7D8ADC5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