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3114CB09FFDB4B0F0AC7D17A72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3114CB09FFDB4B0F0AC7D17A72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bnlhbiBjb3VydCBleHRlbmRzIGludmVzdGlnYXRpb24gaW50byBmb3VyIGZpbG1t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YXJyZXN0ZWQgZm9yIEJCQyBkb2N1bWVudGFyeSB8IFRoZSBDaXRpemVu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4IDIxOjI5OjAzPC9kaXY+PGRpdj7mnaXmupAgOiDjgI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3114CB09FFDB4B0F0AC7D17A72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