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2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09CD7E7718635AAC50EE6498F4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09CD7E7718635AAC50EE6498F4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a29tIGRlbmllcyByZXBvcnRzIG9mIDE0LWhvdXIgbG9hZCBzaGVkZGluZyBpbiBK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4IDIxOjMyOjI0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09CD7E7718635AAC50EE6498F4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