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un 2025 21:34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D5FD658F301F63DDACB1D9528E6850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5FD658F301F63DDACB1D9528E6850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pcmF0ZXMgJ3dhbnQgdG8gZmluaXNoIHRoZSByaWdodCB3YXknIGFnYWluc3QgTWFnZ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aDE+PGRpdj7lj5HluIPkuo4gOiAyMDI1LTA1LTI4IDIxOjQzOjU4PC9kaXY+PGRpdj7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gOiDjgIrlhazmsJHmiqXjgIs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5FD658F301F63DDACB1D9528E6850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