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2:1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143A91AFFBC4B556BDCE9887A484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43A91AFFBC4B556BDCE9887A484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dyBKb2J1cmcgcGxhbnMgdG8gc3BlbmQgUjg5IGJpbGxpb24gfCBUaGUgQ2l0aXplb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OCAyMjowNTozO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43A91AFFBC4B556BDCE9887A484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