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1:4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EDDC1C9F23F250FB1CAFCF263ECA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DDC1C9F23F250FB1CAFCF263ECA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pdHkgUG93ZXIgY3JhY2tkb3duIG9uIGlsbGVnYWwgY29ubmVjdGlvbnMgbWV0IHdp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aXN0YW5jZSBpbiBBbGV4YW5kcmEgfCBUaGUgQ2l0aXplb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OCAyMjowOToyNjwvZGl2PjxkaXY+5p2l5rqQIDog44CK5YWs5rCR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DDC1C9F23F250FB1CAFCF263ECA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