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94A25E8134ACF8691EBA5CCF1F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94A25E8134ACF8691EBA5CCF1F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MgQXBwbGUgdGFyaWZmIHRocmVhdCBleHBhbmRlZCB0byBvdGhlciBzbWFy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cy48L2gxPjxkaXY+5Y+R5biD5LqOIDogMjAyNS0wNS0yOCAyMjozNTo0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94A25E8134ACF8691EBA5CCF1F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