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B767BF4636DAD9DD7789449264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767BF4636DAD9DD7789449264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1saW5rZWQgc3RyaWtlciBpbmtzIG5ldyBsb25nIHRlcm0gZGVhbCB3aXRo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RzIEJheS48L2gxPjxkaXY+5Y+R5biD5LqOIDogMjAyNS0wNS0yOCAyMjo0Mjox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767BF4636DAD9DD7789449264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