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un 2025 21:18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BF970CE1997B4E7A865249844A40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BF970CE1997B4E7A865249844A40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yZXNsZXkgQ2h3ZW5leWFnYWUncyBjYXVzZSBvZiBkZWF0aCwgbWVtb3JpYWwgJiBmd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sIGRldGFpbHMuPC9oMT48ZGl2PuWPkeW4g+S6jiA6IDIwMjUtMDUtMjggMjI6NTY6NDc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uadpea6kCA6IOOAiuWFrOawkeaKpeOAizwvZGl2PjxkaXY+PGhyPj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BF970CE1997B4E7A865249844A40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