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EC2F4612813BCCAAF723CCBD32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EC2F4612813BCCAAF723CCBD32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FN0ZXBzIFVwIEVmZm9ydHMgdG8gTm9taW5hdGUgTmlubyBLb25p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W5hIE5hdGlvbmFsIFBhcmsgZm9yIFVORVNDTyBCaW9zcGhlcmUgUmVzZXJ2ZSAtIFRB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Z8OqbmNpYSBOb3RpY2lvc2EgZGUgVGltb3ItTGVzdG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ggMTY6MzE6MTg8L2Rpdj48ZGl2Puadpea6kCA6IOWhlOaJmOWIqeaWsOmX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EC2F4612813BCCAAF723CCBD32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