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May 2025 03:0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897D4BEF71EA57AA2E2F90E4F966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97D4BEF71EA57AA2E2F90E4F966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bmdhcG9yZSBQbGVkZ2VzIHRvIFN0ZXAgVXAgRWZmb3J0cyBmb3IgVGltb3ItTGVz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YWQgb2YgQVNFQU4gRnVsbCBNZW1iZXJzaGlwIGluIE9jdG9iZXIgLSBUQVRPTEkgQWfDq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Tm90aWNpb3NhIGRlIFRpbW9yLUxlc3Rl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IDE3OjIyOjQ2PC9kaXY+PGRpdj7mnaXmupAgOiDloZTmiZjliKnmlrDpl7vnpL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97D4BEF71EA57AA2E2F90E4F966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