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02:3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F0500FE96FB970DA9BBD07A74605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0500FE96FB970DA9BBD07A74605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CBIb3J0YSBBd2FyZHMgdGhlIENvbGxhciBvZiB0aGUgT3JkZXIgb2Yg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tTGVzdGUgdG8gQnJ1bmVpIEFtYmFzc2Fkb3IgLSBUQVRPTEkgQWfDqm5jaWEgTm90aWNpb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FRpbW9yLUxlc3RlLjwvaDE+PGRpdj7lj5HluIPkuo4gOiAyMDI1LTA1LTI4IDE3OjU4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oZTmiZjliKnmlrDpl7vnpL4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0500FE96FB970DA9BBD07A74605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