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May 2025 02:3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62598DD4B43E0AB83554DB883A36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2598DD4B43E0AB83554DB883A36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bW9yLUxlc3RlIE9mZmljaWFsbHkgQW5ub3VuY2VzIERlcG9ydGF0aW9uIG9mIEZp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vIEZ1Z2l0aXZlIEFybm9sZm8gVGV2ZXMgSnIgLSBUQVRPTEkgQWfDqm5jaWEgTm90aWNpb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IFRpbW9yLUxlc3RlLjwvaDE+PGRpdj7lj5HluIPkuo4gOiAyMDI1LTA1LTI4IDIxOjIzO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oZTmiZjliKnmlrDpl7vnpL4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2598DD4B43E0AB83554DB883A36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