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May 2025 02:2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994DEBE8493DA6FECED1D27C23F3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994DEBE8493DA6FECED1D27C23F3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1cmF1IEFsLUZpcmRhdXMgUHJlc2ludCAxMUYgYWtoaXJueWEgc2lhcCBkaWJpbmEg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hcyA5IHRhaHVuLjwvaDE+PGRpdj7lj5HluIPkuo4gOiAyMDI1LTA1LTI5IDEyOjQ0OjQx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pqazmnaXopb/kuprliY3plIvmiqU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994DEBE8493DA6FECED1D27C23F3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