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1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F4E4FFDD0E5B49CB5ABEE57EE5E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F4E4FFDD0E5B49CB5ABEE57EE5E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rbWFsIE5hc2lyIHRpZGFrIGlrdXQgbGFuZ2thaCBSYWZpemksIE5payBOYXptaS4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Y+R5biD5LqOIDogMjAyNS0wNS0yOSAxMjo0NjowOTwvZGl2PjxkaXY+5p2l5rqQ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YmN6ZS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F4E4FFDD0E5B49CB5ABEE57EE5E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