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1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A4C05112B0F0E56D1E93DC6D086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A4C05112B0F0E56D1E93DC6D086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BSVdQLCBrb250cmFrdG9yIGRpbGFudGlrIHBlcmx1IHBhc3Rpa2FuIHN1cmF1IGRp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WFwIGlrdXQgamFkdWFsLjwvaDE+PGRpdj7lj5HluIPkuo4gOiAyMDI1LTA1LTI5IDE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PC9kaXY+PGRpdj7mnaXmupAgOiDpqazmnaXopb/kuprliY3plIv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A4C05112B0F0E56D1E93DC6D086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