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3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B51D59C61F5FA42617B906380A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51D59C61F5FA42617B906380A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GFuZyBrZXJldGEgc2ltcGFuIGRhZGFoIFJNNy4xIGp1dGEgZGlzZXJid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OSAxMjo1MzowMzwvZGl2PjxkaXY+5p2l5rqQIDo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51D59C61F5FA42617B906380A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