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3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BD6BFC9E8FE1DF0E9DBBB490B2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D6BFC9E8FE1DF0E9DBBB490B2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GkgZGkgSmVwdW4gZGlnZXNhIHRlcmltYSBwZWxhamFyIGRhcmkgSGFy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L2gxPjxkaXY+5Y+R5biD5LqOIDogMjAyNS0wNS0yOSAxMzowMDo0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ams5p2l6KW/5Lqa5YmN6ZS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D6BFC9E8FE1DF0E9DBBB490B2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