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99D851DE9B7879E9C2EF215F0B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99D851DE9B7879E9C2EF215F0B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YWRhIGxhcG9yYW4gbGFpbiB0ZXJoYWRhcCBDRU8gQmF0dSDigJMgUG9sa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kgMTM6MDk6MTU8L2Rpdj48ZGl2Puadpea6kCA6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99D851DE9B7879E9C2EF215F0B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