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1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78BDD7E8559AE321F579088DEE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78BDD7E8559AE321F579088DEE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mdnYWxpIGt1YnVyIG1lbmdha3UgdGFrIGJlcnNhbGFoIGxhcmlrYW4gUk0xMDA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amFrIDIwMTMuPC9oMT48ZGl2PuWPkeW4g+S6jiA6IDIwMjUtMDUtMjkgMTM6MTQ6MT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mprOadpeilv+S6muWJjemUi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78BDD7E8559AE321F579088DEE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