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2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548AD14008792BA588EF4ABED0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548AD14008792BA588EF4ABED0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cGEsIGFuYWsgcGVyZW1wdWFuIG1hdXQga2VyZXRhIGRpbmFpa2kgamF0dWggZ2F1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kgMTM6MjA6NT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mprOadpeilv+S6muWJjemUi+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548AD14008792BA588EF4ABED0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