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3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15DE21912BFE65749D6C893E1E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5DE21912BFE65749D6C893E1E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ZvbmkgQnVkYXlhIDIuMCB1c2FoYSBiZXJ0ZXJ1c2FuIE1QTyBhbmdrYXQgbWFy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GFndSBNZWxheXUgYXNsaSDigJMgQW5kcmUgR29o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5IDEzOjI1OjA5PC9kaXY+PGRpdj7mnaXmupAgOiDpqazmnaXopb/kuprliY3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5DE21912BFE65749D6C893E1E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