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3BDDB08A010C45594FD32F7B33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BDDB08A010C45594FD32F7B33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CU0Egcm9ib2ggMjEga2hlbWFoIHBlbmphamEgZGkgU3ViYW5nIFBlcmRhbm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TM6Mjg6MDU8L2Rpdj48ZGl2Puadpea6kCA6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BDDB08A010C45594FD32F7B33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