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BCCA58F26F449B31430AF6589C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BCCA58F26F449B31430AF6589C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1hbGF5c2lhbiBsb2dpc3RpY3MgY29tcGFueSBzZWVraW5nIGludmVzdG1lbnQg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aW9uIGluIENhbWJvZGlhIHwgUGhub20gUGVuaCBQb3N0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4IDAwOjAwOjAwPC9kaXY+PGRpdj7mnaXmupAgOiDmn6zln5Tlr6jmmaj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BCCA58F26F449B31430AF6589C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