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107F2367C89FE54AC9EC64D3BD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07F2367C89FE54AC9EC64D3BD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NhbWJvZGlhIHJlYWZmaXJtcyBjb21taXRtZW50IHRvIG9yaWdpbiBvZiBnb29k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cyB8IFBobm9tIFBlbmggUG9zdC48L2gxPjxkaXY+5Y+R5biD5LqOIDogMjAyNS0wNS0y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p+s5Z+U5a+o5pmo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107F2367C89FE54AC9EC64D3BD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