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May 2025 02:0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75B703A5EC99C40165CF5E53FC5D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75B703A5EC99C40165CF5E53FC5D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i0lsbGVnYWxseSBjbGVhcmVkIHNhbmN0dWFyeSBsYW5kIHNldCBmb3IgcmVmb3Jl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iB8IFBobm9tIFBlbmggUG9zdC48L2gxPjxkaXY+5Y+R5biD5LqOIDogMjAyNS0wNS0yO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owMDwvZGl2PjxkaXY+5p2l5rqQIDog5p+s5Z+U5a+o5pmo5oq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75B703A5EC99C40165CF5E53FC5D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