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1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44826068F69704FB58052D6DBF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44826068F69704FB58052D6DBF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NvdXNkZXkgSW5kb25lc2lhOiBLaW5nZG9t4oCZcyBsYXJnZXN0IEluZG9uZXN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aWJpdGlvbiBjb21pbmcgc29vbiB8IFBobm9tIFBlbmggUG9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OCAwMDowMDowMDwvZGl2PjxkaXY+5p2l5rqQIDog5p+s5Z+U5a+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44826068F69704FB58052D6DBF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